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12/2017</w:t>
      </w:r>
    </w:p>
    <w:p>
      <w:pPr>
        <w:pStyle w:val="Heading2"/>
        <w:rPr>
          <w:sz w:val="24"/>
          <w:szCs w:val="24"/>
        </w:rPr>
      </w:pPr>
      <w:r>
        <w:rPr>
          <w:sz w:val="24"/>
          <w:szCs w:val="24"/>
        </w:rPr>
        <w:t>Karar Sayısı     : 115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5/1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12/2017 tarihli ve 1123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Mersin İli, Mut İlçesi, Palantepe Mahallesi sınırları içerisinde Hal Tesisi yapılması amacıyla Toprak Koruma Kurulu’nca “Tarım Dışı Kullanım Kararı” alınan parsellere, İçişleri Bakanlığı Mahalli İdareler Genel Müdürlüğü tarafından “Kamu Yararı Kararı” alınması ile ilgili, 14/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Valiliği İl Gıda, Tarım ve Hayvancılık Müdürlüğü’nün 06.12.2017 tarihli ve E.3096951 sayılı yazısında, Mersin İli, Mut İlçesi, Palantepe Mahallesi sınırları içerisinde 5403 sayılı “Toprak Koruma ve Arazi Kullanımı Kanunu” kapsamında değerlendirilen 1/25000 ölçekli topografik ve koordinatlı aplikasyon krokisinde işaretli olan Palantepe Mahallesi, 205 ada 21, 22 ve 23 No.lu parseller üzerinde daha uygun bir alternatif alanın olmaması ve tarımsal bütünlüğün bozulmadığı kanaatine varılarak, Toprak Koruma Kurulu’nca tarım dışı kullanımının oybirliğiyle kabul edildiği belirtilmiştir.</w:t>
      </w:r>
    </w:p>
    <w:p>
      <w:pPr>
        <w:pStyle w:val="Normal"/>
        <w:ind w:firstLine="708"/>
        <w:jc w:val="both"/>
        <w:rPr>
          <w:color w:val="000000"/>
          <w:sz w:val="24"/>
          <w:szCs w:val="24"/>
        </w:rPr>
      </w:pPr>
      <w:r>
        <w:rPr>
          <w:sz w:val="24"/>
          <w:szCs w:val="24"/>
        </w:rPr>
        <w:t>5403 sayılı Toprak Koruma ve Arazi Kullanım Kanunu kapsamında, Toprak Koruma Kurulu’nca tarım dışı kullanımı uygun görülen alanlarda kamu yararı kararı alınması gerektiği anlaşıldığından, Mersin İli, Mut İlçesi, Palantepe Mahallesi sınırları içerisinde 205 ada 21, 22 ve 23 No.lu parsellere ilişkin İçişleri Bakanlığı Mahalli İdareler Genel Müdürlüğü tarafından Kamu Yararı Kararı alınmasının uygun olduğuna dair komisyon raporunun</w:t>
      </w:r>
      <w:r>
        <w:rPr>
          <w:b/>
          <w:bCs/>
          <w:sz w:val="24"/>
          <w:szCs w:val="24"/>
        </w:rPr>
        <w:t xml:space="preserve"> 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8T10:41:00Z</cp:lastPrinted>
  <dcterms:modified xsi:type="dcterms:W3CDTF">2017-12-18T08:41:00Z</dcterms:modified>
  <cp:revision>205</cp:revision>
  <dc:subject/>
  <dc:title/>
</cp:coreProperties>
</file>